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4127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2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16/49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967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еречня </w:t>
      </w:r>
      <w:r>
        <w:rPr>
          <w:sz w:val="28"/>
          <w:szCs w:val="28"/>
        </w:rPr>
        <w:t xml:space="preserve">имущества, предлагаемого к передаче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Российской Феде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муниципального образования «Городской округ Лотошино Москов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городского округа Лотошино Московской области, принимая во внимание письма Московской области, в лице Министерства имущественных отношений Московской области от 27.01.2023 №15ИСХ-1654 и территориального Управления федерального агентства по управлению государственным имуществом в Московской области от 25.01.2023 №50-ТВ-07/1009, Совет депутатов </w:t>
      </w:r>
      <w:r>
        <w:rPr>
          <w:bCs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перечень имущества, закрепленного на праве владения, пользования и распоряжения имуществом Банка России и на праве оперативного управления за Федеральным государственным бюджетным учреждением «Российский сельскохозяйственный центр», земельные участки на праве постоянного (бессрочного) пользования, предлагаемого к передаче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Российской Федерации в собственность</w:t>
      </w:r>
      <w:r>
        <w:rPr>
          <w:bCs/>
          <w:sz w:val="28"/>
          <w:szCs w:val="28"/>
        </w:rPr>
        <w:t xml:space="preserve"> муниципального образования «Городской округ Лотошино Московской области»</w:t>
      </w:r>
      <w:r>
        <w:rPr>
          <w:sz w:val="28"/>
          <w:szCs w:val="28"/>
        </w:rPr>
        <w:t xml:space="preserve"> согласно приложению №1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Комитету по управлению имуществом администрации городского округа Лотошино Московской области направить настоящее решение в территориальное Управление федерального агентства по управлению государственным имуществом в Московской области для подготовки проекта распоряжения о передаче имущества, находящегося в собственности Российской Федерации в собственность</w:t>
      </w:r>
      <w:r>
        <w:rPr>
          <w:bCs/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</w:rPr>
        <w:t>Городской округ Лотошино Моск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54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газете «Сельская новь»</w:t>
      </w:r>
      <w:r>
        <w:rPr>
          <w:bCs/>
          <w:sz w:val="28"/>
          <w:szCs w:val="28"/>
        </w:rPr>
        <w:t xml:space="preserve"> и разместить на официальном сайте администрации городского округа Лотошин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лотошинье.рф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 – 20 экз., Комитету по управлению имуществом – 4 экз. (заверенных), Министерству имущественных отношений Московской области, ТУ Росимущество Московской области – 2 экз. (заверенных), прокурору, ГАУ МО «Издательский дом «Подмосковье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юридическому отделу, в дело.</w:t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6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 Совета депутато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городского округа Лотошино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2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16/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ущества, предлагаемого к передаче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бственность</w:t>
      </w:r>
      <w:r>
        <w:rPr>
          <w:sz w:val="28"/>
          <w:szCs w:val="28"/>
        </w:rPr>
        <w:t xml:space="preserve"> муниципального образования «Г</w:t>
      </w:r>
      <w:r>
        <w:rPr>
          <w:bCs/>
          <w:sz w:val="28"/>
          <w:szCs w:val="28"/>
        </w:rPr>
        <w:t>ородской округ Лотошино Москов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46"/>
        <w:gridCol w:w="2409"/>
        <w:gridCol w:w="2472"/>
        <w:gridCol w:w="3290"/>
        <w:gridCol w:w="3460"/>
      </w:tblGrid>
      <w:tr>
        <w:trPr>
          <w:trHeight w:val="6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организ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банк Российской Федерации (банк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016, город Москва, ул. Неглинная, д.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Н: 7702235133, ОГРН: 10377000130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: Административное Центрального Банка РФ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г.о. Лотошино, рп. Лотошино, ул. Почтовая, д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50:02:0020506:71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257,8 кв.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городской округ Лотошино, рабочий поселок Лотошино, улица Почтовая, земельный участок 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50:02:0030202: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756,0 кв.м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учреждение «Российский сельскохозяйственный 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139, город Москва, пер. орликов, д.1/11, стр.1 </w:t>
            </w:r>
          </w:p>
          <w:p>
            <w:pPr>
              <w:pStyle w:val="Normal"/>
              <w:jc w:val="center"/>
              <w:rPr/>
            </w:pPr>
            <w:r>
              <w:rPr/>
              <w:t>ИНН: 7708652888,</w:t>
            </w:r>
          </w:p>
          <w:p>
            <w:pPr>
              <w:pStyle w:val="Normal"/>
              <w:jc w:val="center"/>
              <w:rPr/>
            </w:pPr>
            <w:r>
              <w:rPr/>
              <w:t>ОГРН: 1077762014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Лотошинского филиала семенная лаборатор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Лотошинский муниципальный район, г.п. Лотошино, п. Лотошино, ул. 1-я Льнозаводская, д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50:02:0030204:4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106,3 кв.м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Лотошинский раон, п. Лотошино, ул. 1-я Льнозаводская, д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50:02:0030204:10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600,0 кв.м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3-02-17T13:28:00Z</cp:lastPrinted>
  <dcterms:modified xsi:type="dcterms:W3CDTF">2023-02-17T10:30:00Z</dcterms:modified>
  <cp:revision>81</cp:revision>
  <dc:subject/>
  <dc:title/>
</cp:coreProperties>
</file>